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</w:rPr>
        <w:t>新乡医学院资助博士和骨干教师考核结果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一、博士中期考核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优秀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郭晓芳  陈红丽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合格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阎玺庆  焦石文  贾岩龙  朱小飞  吕洁丽  杨中智  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郑  斌  何广杰  孟  莉  李春英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二、博士届满考核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优秀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张红星   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合格</w:t>
      </w:r>
    </w:p>
    <w:p>
      <w:pPr>
        <w:pStyle w:val="Normal"/>
        <w:widowControl/>
        <w:ind w:left="638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李  彤  石如玲  王长虹  李银生  崔爱玲  周慧聪  宋景贵  郭素芹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三、骨干教师届满考核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优秀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宋向凤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合格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杨世昌  张晨光  吕风华  张朝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6:00Z</dcterms:created>
  <dc:creator>刘波涛</dc:creator>
  <dc:description/>
  <cp:keywords/>
  <dc:language>en-US</dc:language>
  <cp:lastModifiedBy>刘波涛</cp:lastModifiedBy>
  <cp:lastPrinted>2013-06-28T09:29:00Z</cp:lastPrinted>
  <dcterms:modified xsi:type="dcterms:W3CDTF">2013-06-28T09:06:00Z</dcterms:modified>
  <cp:revision>2</cp:revision>
  <dc:subject/>
  <dc:title/>
</cp:coreProperties>
</file>