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5" w:type="dxa"/>
        <w:jc w:val="left"/>
        <w:tblInd w:w="-3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795"/>
        <w:gridCol w:w="510"/>
        <w:gridCol w:w="870"/>
        <w:gridCol w:w="915"/>
        <w:gridCol w:w="1095"/>
        <w:gridCol w:w="1185"/>
        <w:gridCol w:w="1155"/>
        <w:gridCol w:w="795"/>
        <w:gridCol w:w="840"/>
      </w:tblGrid>
      <w:tr>
        <w:trPr>
          <w:trHeight w:val="90" w:hRule="atLeast"/>
        </w:trPr>
        <w:tc>
          <w:tcPr>
            <w:tcW w:w="880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河南省省直事业单位拟聘用人员名单</w:t>
            </w:r>
          </w:p>
        </w:tc>
      </w:tr>
      <w:tr>
        <w:trPr>
          <w:trHeight w:val="467" w:hRule="atLeast"/>
        </w:trPr>
        <w:tc>
          <w:tcPr>
            <w:tcW w:w="8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1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单位：新乡医学院</w:t>
            </w:r>
          </w:p>
        </w:tc>
      </w:tr>
      <w:tr>
        <w:trPr>
          <w:trHeight w:val="4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学历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聘用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红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博士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海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报考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鹏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博士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化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报考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志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博士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开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报考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博士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院昆明动物研究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遗传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报考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博士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工业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报考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博士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化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报考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鹏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博士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政法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报考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博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博士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开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报考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博士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交通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报考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灵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博士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报考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姬盛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博士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开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报考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琳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博士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报考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邬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博士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心理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报考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川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博士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医科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学与病理生理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报考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博士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开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报考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文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博士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院上海生命科学研究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生物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报考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百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博士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军军医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报考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春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博士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边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报考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永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博士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报考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文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博士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行病与卫生统计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报考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现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-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博士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物理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报考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若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-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（博士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农业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遗传育种与繁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报考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8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单位：新乡医学院第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属医院</w:t>
            </w:r>
          </w:p>
        </w:tc>
      </w:tr>
      <w:tr>
        <w:trPr>
          <w:trHeight w:val="3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最高学历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（学位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聘用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3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明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7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群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博士研究生（博士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岛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物化学与分子生物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同报考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红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党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博士研究生（博士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都中医药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药药理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同报考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川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党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博士研究生（博士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都中医药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医内科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同报考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褚明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党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博士研究生（博士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山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础医学（分子医学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同报考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金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群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博士研究生（博士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南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免疫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同报考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单位：新乡医学院第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属医院</w:t>
            </w:r>
          </w:p>
        </w:tc>
      </w:tr>
      <w:tr>
        <w:trPr>
          <w:trHeight w:val="3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学历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聘用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  <w:t>张艳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198</w:t>
            </w:r>
            <w:r>
              <w:rPr>
                <w:rFonts w:cs="宋体" w:ascii="宋体" w:hAnsi="宋体"/>
                <w:sz w:val="19"/>
                <w:szCs w:val="19"/>
              </w:rPr>
              <w:t>6</w:t>
            </w:r>
            <w:r>
              <w:rPr>
                <w:rFonts w:cs="宋体" w:ascii="宋体" w:hAnsi="宋体"/>
                <w:sz w:val="19"/>
                <w:szCs w:val="19"/>
              </w:rPr>
              <w:t>-</w:t>
            </w:r>
            <w:r>
              <w:rPr>
                <w:rFonts w:cs="宋体" w:ascii="宋体" w:hAnsi="宋体"/>
                <w:sz w:val="19"/>
                <w:szCs w:val="19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sz w:val="19"/>
                <w:szCs w:val="19"/>
              </w:rPr>
              <w:t>群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（博士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  <w:t>四川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  <w:t>生物化学与分子生物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报考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  <w:lang w:eastAsia="zh-CN"/>
              </w:rPr>
              <w:t>王慧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198</w:t>
            </w: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3</w:t>
            </w:r>
            <w:r>
              <w:rPr>
                <w:rFonts w:cs="宋体" w:ascii="宋体" w:hAnsi="宋体"/>
                <w:sz w:val="19"/>
                <w:szCs w:val="19"/>
              </w:rPr>
              <w:t>-</w:t>
            </w: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sz w:val="19"/>
                <w:szCs w:val="19"/>
              </w:rPr>
              <w:t>群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（博士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  <w:lang w:eastAsia="zh-CN"/>
              </w:rPr>
              <w:t>加拿大曼尼托巴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  <w:lang w:eastAsia="zh-CN"/>
              </w:rPr>
              <w:t>神经生物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报考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  <w:t>王金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198</w:t>
            </w:r>
            <w:r>
              <w:rPr>
                <w:rFonts w:cs="宋体" w:ascii="宋体" w:hAnsi="宋体"/>
                <w:sz w:val="19"/>
                <w:szCs w:val="19"/>
              </w:rPr>
              <w:t>2</w:t>
            </w:r>
            <w:r>
              <w:rPr>
                <w:rFonts w:cs="宋体" w:ascii="宋体" w:hAnsi="宋体"/>
                <w:sz w:val="19"/>
                <w:szCs w:val="19"/>
              </w:rPr>
              <w:t>-</w:t>
            </w:r>
            <w:r>
              <w:rPr>
                <w:rFonts w:cs="宋体" w:ascii="宋体" w:hAnsi="宋体"/>
                <w:sz w:val="19"/>
                <w:szCs w:val="19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sz w:val="19"/>
                <w:szCs w:val="19"/>
                <w:lang w:eastAsia="zh-CN"/>
              </w:rPr>
              <w:t>中共党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（博士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  <w:t>四川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  <w:t>精神病与精神卫生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报考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2" w:hRule="atLeast"/>
        </w:trPr>
        <w:tc>
          <w:tcPr>
            <w:tcW w:w="8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单位：新乡医学院第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属医院</w:t>
            </w:r>
          </w:p>
        </w:tc>
      </w:tr>
      <w:tr>
        <w:trPr>
          <w:trHeight w:val="3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学历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聘用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（博士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河北医科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报考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-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（博士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报考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志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-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sz w:val="19"/>
                <w:szCs w:val="19"/>
                <w:lang w:eastAsia="zh-CN"/>
              </w:rPr>
              <w:t>其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（博士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士兰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视光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报考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kern w:val="2"/>
          <w:sz w:val="30"/>
          <w:szCs w:val="30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25T07:2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