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职称外语等级考试用书征订单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892"/>
        <w:gridCol w:w="1420"/>
        <w:gridCol w:w="1088"/>
        <w:gridCol w:w="1460"/>
      </w:tblGrid>
      <w:tr>
        <w:trPr>
          <w:trHeight w:val="793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（套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</w:tr>
      <w:tr>
        <w:trPr>
          <w:trHeight w:val="7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定考试用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职称英语（综合类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职称英语（理工类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职称英语（卫生类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俄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德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法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班牙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汉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 w:before="0" w:after="312"/>
        <w:ind w:firstLine="2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312"/>
        <w:ind w:firstLine="2940"/>
        <w:rPr/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（加盖公章）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22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0:31:00Z</dcterms:created>
  <dc:creator>User</dc:creator>
  <dc:description/>
  <cp:keywords/>
  <dc:language>en-US</dc:language>
  <cp:lastModifiedBy>微软用户</cp:lastModifiedBy>
  <dcterms:modified xsi:type="dcterms:W3CDTF">2011-12-07T00:59:00Z</dcterms:modified>
  <cp:revision>13</cp:revision>
  <dc:subject/>
  <dc:title>2007年度职称外语等级考试用书征订单</dc:title>
</cp:coreProperties>
</file>