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</w:rPr>
        <w:t>2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河南省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6"/>
        </w:rPr>
        <w:t>2010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年申请认定高等学校教师资格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6"/>
        </w:rPr>
        <w:t>参加教育理论考试人员花名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28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28"/>
        </w:rPr>
        <w:t>院校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28"/>
        </w:rPr>
        <w:t>盖章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28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单 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30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0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3:00Z</dcterms:created>
  <dc:creator>雨林木风</dc:creator>
  <dc:description/>
  <cp:keywords/>
  <dc:language>en-US</dc:language>
  <cp:lastModifiedBy>微软用户</cp:lastModifiedBy>
  <dcterms:modified xsi:type="dcterms:W3CDTF">2010-06-11T07:23:00Z</dcterms:modified>
  <cp:revision>2</cp:revision>
  <dc:subject/>
  <dc:title> 关于开展2010年度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